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1"/>
      </w:tblGrid>
      <w:tr>
        <w:trPr/>
        <w:tc>
          <w:tcPr>
            <w:tcW w:w="12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51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215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DEIN NAME</w:t>
            </w:r>
          </w:p>
        </w:tc>
      </w:tr>
      <w:tr>
        <w:trPr/>
        <w:tc>
          <w:tcPr>
            <w:tcW w:w="12151" w:type="dxa"/>
            <w:tcBorders/>
            <w:shd w:fill="C0C0C0" w:val="clear"/>
            <w:vAlign w:val="cente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0"/>
              <w:gridCol w:w="3000"/>
              <w:gridCol w:w="3000"/>
              <w:gridCol w:w="3000"/>
            </w:tblGrid>
            <w:tr>
              <w:trPr/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GRUPPE A</w:t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  <w:gridCol w:w="356"/>
                    <w:gridCol w:w="331"/>
                  </w:tblGrid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>SPIEL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FFFFFF"/>
                            <w:sz w:val="15"/>
                            <w:szCs w:val="15"/>
                          </w:rPr>
                          <w:t>07.06.2008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TIPPPKT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chweiz-Tschechien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rtugal-Türkei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11.06.2008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schechien-Portugal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chweiz-Türkei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15.06.2008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chweiz-Portugal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Türkei-Tschechie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  <w:gridCol w:w="356"/>
                    <w:gridCol w:w="331"/>
                  </w:tblGrid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GRUPPE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</w:rPr>
                          <w:t>B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SPIEL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TIPP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08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Österreich-Kroat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Deutschland-Pol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12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Kroatien-Deutschland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Österreich-Pol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16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len-Kroat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Österreich-Deutschland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  <w:gridCol w:w="356"/>
                    <w:gridCol w:w="331"/>
                  </w:tblGrid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GRUPPE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</w:rPr>
                          <w:t>C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SPIEL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TIPP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09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Rumänien-Frankreich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Niederlande-Ital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13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Italien-Rumän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Niederlande-Frankreich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17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Niederlande-Rumän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Frankreich-Ital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  <w:gridCol w:w="356"/>
                    <w:gridCol w:w="331"/>
                  </w:tblGrid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92"/>
                          <w:gridCol w:w="356"/>
                          <w:gridCol w:w="330"/>
                        </w:tblGrid>
                        <w:tr>
                          <w:trPr/>
                          <w:tc>
                            <w:tcPr>
                              <w:tcW w:w="2678" w:type="dxa"/>
                              <w:gridSpan w:val="3"/>
                              <w:tcBorders/>
                              <w:shd w:fill="FF3300" w:val="clear"/>
                              <w:vAlign w:val="center"/>
                            </w:tcPr>
                            <w:p>
                              <w:pPr>
                                <w:pStyle w:val="Standard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VIERTELFINALE (1) A1-B2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992" w:type="dxa"/>
                              <w:tcBorders/>
                              <w:shd w:fill="FF3300" w:val="clear"/>
                              <w:vAlign w:val="center"/>
                            </w:tcPr>
                            <w:p>
                              <w:pPr>
                                <w:pStyle w:val="StandardWeb"/>
                                <w:spacing w:lineRule="atLeast" w:line="75"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SPIEL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shd w:fill="FF3300" w:val="clear"/>
                              <w:vAlign w:val="center"/>
                            </w:tcPr>
                            <w:p>
                              <w:pPr>
                                <w:pStyle w:val="StandardWeb"/>
                                <w:spacing w:lineRule="atLeast" w:line="75"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TIPP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FF3300" w:val="clear"/>
                              <w:vAlign w:val="center"/>
                            </w:tcPr>
                            <w:p>
                              <w:pPr>
                                <w:pStyle w:val="StandardWeb"/>
                                <w:spacing w:lineRule="atLeast" w:line="75"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PKT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6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5"/>
                                  <w:szCs w:val="15"/>
                                </w:rPr>
                                <w:t>19.06.2008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992" w:type="dxa"/>
                              <w:tcBorders/>
                              <w:shd w:fill="FF3300" w:val="clear"/>
                              <w:vAlign w:val="center"/>
                            </w:tcPr>
                            <w:p>
                              <w:pPr>
                                <w:pStyle w:val="StandardWeb"/>
                                <w:spacing w:lineRule="atLeast" w:line="75"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Sieger A - Zweiter B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 w:before="0" w:after="0"/>
                                <w:jc w:val="center"/>
                                <w:rPr>
                                  <w:rFonts w:ascii="Arial" w:hAnsi="Arial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0:0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FF33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GRUPPE 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PIEL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IPP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0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Spanien-Russland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Griechenland-Schwed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4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Schweden-Span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Griechenland-Russland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8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Griechenland-Spani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020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Russland-Schweden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:0</w:t>
                        </w:r>
                      </w:p>
                    </w:tc>
                    <w:tc>
                      <w:tcPr>
                        <w:tcW w:w="33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1"/>
                    <w:gridCol w:w="378"/>
                    <w:gridCol w:w="351"/>
                  </w:tblGrid>
                  <w:tr>
                    <w:trPr/>
                    <w:tc>
                      <w:tcPr>
                        <w:tcW w:w="2850" w:type="dxa"/>
                        <w:gridSpan w:val="3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VIERTELFINALE (2) B1-A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IEL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IPP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8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20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ieger B - Zweiter A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1"/>
                    <w:gridCol w:w="378"/>
                    <w:gridCol w:w="351"/>
                  </w:tblGrid>
                  <w:tr>
                    <w:trPr/>
                    <w:tc>
                      <w:tcPr>
                        <w:tcW w:w="2850" w:type="dxa"/>
                        <w:gridSpan w:val="3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VIERTELFINALE (3) C1-D2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IEL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IPP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8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21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ieger C - Zweiter D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1"/>
                    <w:gridCol w:w="378"/>
                    <w:gridCol w:w="351"/>
                  </w:tblGrid>
                  <w:tr>
                    <w:trPr/>
                    <w:tc>
                      <w:tcPr>
                        <w:tcW w:w="2850" w:type="dxa"/>
                        <w:gridSpan w:val="3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VIERTELFINALE (4) D1-C2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IEL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IPP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8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22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ieger D - Zweiter C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1"/>
                    <w:gridCol w:w="378"/>
                    <w:gridCol w:w="351"/>
                  </w:tblGrid>
                  <w:tr>
                    <w:trPr/>
                    <w:tc>
                      <w:tcPr>
                        <w:tcW w:w="2850" w:type="dxa"/>
                        <w:gridSpan w:val="3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VIERTELFINALE (1) A1-B2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IEL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IPP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8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25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ieger AF1 - Sieger AF2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1"/>
                    <w:gridCol w:w="378"/>
                    <w:gridCol w:w="351"/>
                  </w:tblGrid>
                  <w:tr>
                    <w:trPr/>
                    <w:tc>
                      <w:tcPr>
                        <w:tcW w:w="2850" w:type="dxa"/>
                        <w:gridSpan w:val="3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VIERTELFINALE (1) A1-B2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IEL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IPP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8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26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1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ieger AF3 - Sieger AF4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35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0" w:type="dxa"/>
                  <w:gridSpan w:val="2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  <w:gridCol w:w="692"/>
                    <w:gridCol w:w="637"/>
                  </w:tblGrid>
                  <w:tr>
                    <w:trPr/>
                    <w:tc>
                      <w:tcPr>
                        <w:tcW w:w="5850" w:type="dxa"/>
                        <w:gridSpan w:val="3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FINALE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5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IEL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IPP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KT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58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29.06.2008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521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StandardWeb"/>
                          <w:spacing w:lineRule="atLeast" w:line="75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ieger HF1 - Sieger HF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0: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0" w:type="dxa"/>
                  <w:gridSpan w:val="2"/>
                  <w:tcBorders/>
                  <w:shd w:fill="C0C0C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0"/>
                  </w:tblGrid>
                  <w:tr>
                    <w:trPr/>
                    <w:tc>
                      <w:tcPr>
                        <w:tcW w:w="585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EUROPAMEISTER</w:t>
                        </w:r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andard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UROPAMEI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shd w:fill="C0C0C0" w:val="clea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ZURÜCK</w:t>
                    </w:r>
                  </w:hyperlink>
                </w:p>
              </w:tc>
            </w:tr>
          </w:tbl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c) 2008 plattenmogul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FFFF"/>
      <w:u w:val="single"/>
    </w:rPr>
  </w:style>
  <w:style w:type="character" w:styleId="VisitedInternetLink">
    <w:name w:val="FollowedHyperlink"/>
    <w:basedOn w:val="AbsatzStandardschriftar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12:00Z</dcterms:created>
  <dc:creator> Sven Blum</dc:creator>
  <dc:description/>
  <cp:keywords/>
  <dc:language>en-US</dc:language>
  <cp:lastModifiedBy> Sven Blum</cp:lastModifiedBy>
  <dcterms:modified xsi:type="dcterms:W3CDTF">2008-05-11T21:12:00Z</dcterms:modified>
  <cp:revision>2</cp:revision>
  <dc:subject/>
  <dc:title>wm-tipp by plattenmogul.de</dc:title>
</cp:coreProperties>
</file>